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HN: Notice of canceling list of shareholders exercise right of attending Annual General Meeting of Shareholder 2015</w:t>
      </w:r>
    </w:p>
    <w:p>
      <w:pPr>
        <w:pStyle w:val="Normal"/>
        <w:rPr/>
      </w:pPr>
      <w:r>
        <w:rPr/>
        <w:t>On 20/05/2015, Vietnam Security Depository announced notice of Hanoi Investment General Corporation canceled list of shareholders exercise right of attending Annual General Meeting of Shareholder 2015 as follows:</w:t>
      </w:r>
    </w:p>
    <w:p>
      <w:pPr>
        <w:pStyle w:val="Normal"/>
        <w:rPr/>
      </w:pPr>
      <w:r>
        <w:rPr/>
        <w:t>According to Notice no. 05/TB-HANIC/2015 dated 19/05/2015 of Hanoi Investment General Corporation, Vietnam Security Depository announce as follows:</w:t>
      </w:r>
    </w:p>
    <w:p>
      <w:pPr>
        <w:pStyle w:val="Normal"/>
        <w:rPr/>
      </w:pPr>
      <w:r>
        <w:rPr/>
        <w:t>Hanoi Investment General Corporation canceled list of shareholders exercise right of attending Annual General Meeting of Shareholder 2015 on record day 07/05/2015 (Notice No. 957/TB-VSD dated 17/04/2015 of VSD)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Reason: Because the Company asked to delay time of holding Annual General Meeting of Shareholder 2015 to June 2015, so it is necessary to re-record list of shareholders to ensure the exercising right of attending the Meeting is close with real property on the day of holding the Meeting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5:00Z</dcterms:created>
  <dc:creator>User</dc:creator>
  <dc:description/>
  <dc:language>en-US</dc:language>
  <cp:lastModifiedBy>User</cp:lastModifiedBy>
  <dcterms:modified xsi:type="dcterms:W3CDTF">2015-05-27T05:46:00Z</dcterms:modified>
  <cp:revision>1</cp:revision>
  <dc:subject/>
  <dc:title/>
</cp:coreProperties>
</file>